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mal estado de conservación edilicia que presenta el Palacio Municip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hasta el momento no se han observado reparaciones en el frente del edifi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achada, y todo el edificio del Palacio Comunal, representa un riesgo para los empleados municipales y más aún para los vecinos que circulan por su ace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Gobierno Provincial ha enviado en dos oportunidades fondos con afectación a la remodelación del Palacio Municipal; en una primera etapa el Departamento Ejecutivo recibió en el año 2003, $ 40.000.-; posteriormente se recibieron $ 35.000.- mediante el Decreto Provincial 132/04, ambos fondos con afectación a la remodelación del Palacio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 66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a este Organo Legislativ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obre el destino de los fondos ingresados a las arcas municipales con afectación a la remodelación del Palacio Municipal.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7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3:07:00Z</dcterms:modified>
  <cp:revision>2</cp:revision>
  <dc:subject/>
  <dc:title>                   </dc:title>
</cp:coreProperties>
</file>